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программа  предназначена обучению английскому языку по УМК "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" (3класс)   детей 8-9 лет  в течение одного учебного года  в общеобразова</w:t>
        <w:softHyphen/>
        <w:t>тельной школе (при минимальной сетке 2 часа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" (3 класс) включает учебник "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 xml:space="preserve">-3"(2013), рабочую тетрадь учеников (2015), аудиоприложение (аудиокассет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РЗ), а также сборник песен "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</w:rPr>
        <w:t xml:space="preserve">" с аудиокассето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стоит из 68 уроков, что соответ</w:t>
        <w:softHyphen/>
        <w:t>ствует учебной нагрузке по иностранному языку, предусмотренной стандартом (2 часа в неделю). В соответствии с сюжетным замыс</w:t>
        <w:softHyphen/>
        <w:t>лом учебника уроки объединены в разделы (</w:t>
      </w:r>
      <w:r>
        <w:rPr>
          <w:rFonts w:cs="Times New Roman" w:ascii="Times New Roman" w:hAnsi="Times New Roman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sz w:val="28"/>
          <w:szCs w:val="28"/>
        </w:rPr>
        <w:t>). Разделы содержат разное количест</w:t>
        <w:softHyphen/>
        <w:t>во уроков и соответствуют четырем учебным четвертям. Формулировки названий разделов в учебнике представлены в коммуника</w:t>
        <w:softHyphen/>
        <w:t>тивном ключе и отражают коммуникативные задачи разделов: "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!",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s</w:t>
      </w:r>
      <w:r>
        <w:rPr>
          <w:rFonts w:cs="Times New Roman" w:ascii="Times New Roman" w:hAnsi="Times New Roman"/>
          <w:sz w:val="28"/>
          <w:szCs w:val="28"/>
        </w:rPr>
        <w:t>!", "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Te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учебника заканчивает</w:t>
        <w:softHyphen/>
        <w:t>ся уроками "</w:t>
      </w:r>
      <w:r>
        <w:rPr>
          <w:rFonts w:cs="Times New Roman" w:ascii="Times New Roman" w:hAnsi="Times New Roman"/>
          <w:sz w:val="28"/>
          <w:szCs w:val="28"/>
          <w:lang w:val="en-US"/>
        </w:rPr>
        <w:t>Progresscheck</w:t>
      </w:r>
      <w:r>
        <w:rPr>
          <w:rFonts w:cs="Times New Roman" w:ascii="Times New Roman" w:hAnsi="Times New Roman"/>
          <w:sz w:val="28"/>
          <w:szCs w:val="28"/>
        </w:rPr>
        <w:t>"(тест), "</w:t>
      </w:r>
      <w:r>
        <w:rPr>
          <w:rFonts w:cs="Times New Roman" w:ascii="Times New Roman" w:hAnsi="Times New Roman"/>
          <w:sz w:val="28"/>
          <w:szCs w:val="28"/>
          <w:lang w:val="en-US"/>
        </w:rPr>
        <w:t>Revision</w:t>
      </w:r>
      <w:r>
        <w:rPr>
          <w:rFonts w:cs="Times New Roman" w:ascii="Times New Roman" w:hAnsi="Times New Roman"/>
          <w:sz w:val="28"/>
          <w:szCs w:val="28"/>
        </w:rPr>
        <w:t>"(повторение) и ""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"(проектная деятельность). Кроме этого, учебник содержит не</w:t>
        <w:softHyphen/>
        <w:t>сколько приложений: грамматический спра</w:t>
        <w:softHyphen/>
        <w:t>вочник, список личных имен и англо-русский словар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 учебнике состоит из 6-8упражнений, нацеленных на формирование языковых навыков и развитие речевых умений. Последнее упражнение каждого урока может являться письменным домашним заданием, которое выполняется учащимися в рабочей тетрад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одержит большое количест</w:t>
        <w:softHyphen/>
        <w:t>во письменных заданий различной трудности и разного характера (тренировочные, творче</w:t>
        <w:softHyphen/>
        <w:t>ские, занимательные), что позволяет учителю реализовать дифференцированный подход к учащ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данному курсу важно реализовать следующие 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щаться на английском языке с учетом речевых возможностей, потребностей и интересов младших школь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коммуникативных умений в говорении, аудировании и письм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икативно-психологи</w:t>
        <w:softHyphen/>
        <w:t>ческой адаптации младших школьников к новому языковому мир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новому социальному опыту с использованием английского языка знакомство с миром их зарубежных сверст</w:t>
        <w:softHyphen/>
        <w:t>ников, с некоторыми обычаями страны изучаем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ретьеклассни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ценить своих друзей, участвовать в совместной деятельности, правильно ор</w:t>
        <w:softHyphen/>
        <w:t>ганизовывать свой досуг, следовать пра</w:t>
        <w:softHyphen/>
        <w:t>вилам здорового образа жизни, вежливо вести себя за сто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иром их зарубежных сверс</w:t>
        <w:softHyphen/>
        <w:t>тников и учатся с уважением относиться к представителям других стра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важность изучения английского языка как средства общения между жите</w:t>
        <w:softHyphen/>
        <w:t>лями разных стр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характеристик прин</w:t>
        <w:softHyphen/>
        <w:t>ципов учебного курса "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" авторы выделяют следу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-ориентированный характер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деятельностного характера обучения иностранн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ритет коммуникативной цели в обучении английскому языку</w:t>
        <w:br/>
        <w:t xml:space="preserve">4. Сбалансированное обучение устным и письменным формам об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окультурная направленность про</w:t>
        <w:softHyphen/>
        <w:t>цесса обучения английскому языку</w:t>
        <w:br/>
        <w:t>6. Учет опыта учащихся в родном языке и развитие когнитивных способностей уча</w:t>
        <w:softHyphen/>
        <w:t>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рокое использование эффективных современных технологий обучения, позволяющих интенсифицировать учебный про</w:t>
        <w:softHyphen/>
        <w:t>цес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УМК "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" в 3-м классе учащиеся решают элементарные ком</w:t>
        <w:softHyphen/>
        <w:t>муникативные задачи в процессе общения со взрослыми и между собой в пределах игровой, учебно-трудовой и семейно-бытовой сфер об</w:t>
        <w:softHyphen/>
        <w:t>щения. Процесс обучения говорению в курсе "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" сбалансирован и взаимосвя</w:t>
        <w:softHyphen/>
        <w:t>зан с другими видами речевой деятельности: аудированием, чтением (в большей степени) и письмом. В третьем классе при обучении английскому языку большое внимание уделяется развитию умений в письменной речи, а именно графике и орф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авильного произношения у младших школьников продолжает оста</w:t>
        <w:softHyphen/>
        <w:t>ваться одной из основных задач раннего обуче</w:t>
        <w:softHyphen/>
        <w:t>ния иностранному языку, поэтому работа над фонетической стороной речи занимает значи</w:t>
        <w:softHyphen/>
        <w:t>тельное место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ормированием граммати</w:t>
        <w:softHyphen/>
        <w:t>ческих навыков осуществляется как в ходе выполнения упражнений учебника и рабочей тетради на уроках, так и с помощью специ</w:t>
        <w:softHyphen/>
        <w:t>альных проверочных заданий, предусмотрен</w:t>
        <w:softHyphen/>
        <w:t>ных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Progresscheck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4919"/>
        <w:gridCol w:w="1296"/>
        <w:gridCol w:w="830"/>
        <w:gridCol w:w="1340"/>
        <w:gridCol w:w="1218"/>
        <w:gridCol w:w="1410"/>
        <w:gridCol w:w="1276"/>
        <w:gridCol w:w="1700"/>
      </w:tblGrid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пись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ово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lcome to Green Scho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 green less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 about a new frie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ing stories and writing letters to your frien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nit 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Welcome to Green Shool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 задачи данного курс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и ответить на при</w:t>
        <w:softHyphen/>
        <w:t>ветств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собеседнико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друг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ебе, сообщив свое имя, возраст, что умеешь дела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ть распоряжение, выразить просьб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анкеты / вик</w:t>
        <w:softHyphen/>
        <w:t>торин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ими видами спорта любят заниматься одноклассн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иться с мнением собесед</w:t>
        <w:softHyphen/>
        <w:t>ни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партнера принять учас</w:t>
        <w:softHyphen/>
        <w:t>тие в совместн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угощение, благодарить за угощение / вежливо отказывать</w:t>
        <w:softHyphen/>
        <w:t>ся от угощ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одноклассников о том, что они любят куша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еню на завтрак, обе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ть с партнером беседу меж</w:t>
        <w:softHyphen/>
        <w:t xml:space="preserve">ду продавцом и покупателем в магаз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Unit 2.Happy green lessons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ть с партнером вежливый разговор, который мог бы состояться за столо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ть животное. Описать его так, чтобы одноклассники догадались, кто эт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одноклассника о при</w:t>
        <w:softHyphen/>
        <w:t>вычках и характере его домашнего питомц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надо делать, чтобы быть здоровы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азрешение сделать что-т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ругу свою помощ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одноклассников, что они делают в разные дни неде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 рассказать о приключе</w:t>
        <w:softHyphen/>
        <w:t>ниях друга по дороге в школ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членов своей семьи / друзей с Новым годом, Рождество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Санта-Клау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nit 3.Speaking about a new frien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герое сказки (описать его внешность, охарактеризовать его, сказать, что он умеет делат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одноклассником, что можно делать в разные времена го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любимом времени го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картинку и назвать люби</w:t>
        <w:softHyphen/>
        <w:t>мое время год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одноклассников об их за</w:t>
        <w:softHyphen/>
        <w:t>ветных желания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друга / одноклассника с днем рожд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том, как можно отме</w:t>
        <w:softHyphen/>
        <w:t>тить день рождение питомц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партнером, какой пода</w:t>
        <w:softHyphen/>
        <w:t>рок на день рождения можно пода</w:t>
        <w:softHyphen/>
        <w:t>рить общему знакомом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здравительную открыт</w:t>
        <w:softHyphen/>
        <w:t>ку друг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ть с партнером беседу меж</w:t>
        <w:softHyphen/>
        <w:t>ду сотрудником почты и покупате</w:t>
        <w:softHyphen/>
        <w:t>л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собеседника, откуда о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письмо друга по пере</w:t>
        <w:softHyphen/>
        <w:t>писке, рассказав ему о себе и своей сем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Unit 4.Telling stories and writing letters to your friends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жителя далекой планет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от имени инопланетянин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одноклассника о сказочном геро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в память компьютера описание героя сказки или мультфильм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ты обычно делаешь в разное время дн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вой режим дня и режим дня одноклассника. Сказать, чем они отличаютс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по соблюдени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ка дня всем, кто хочет быть здоровы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ть с партнером беседу "В бюро находок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нтересоваться мнением одноклассников о прочитанной сказ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 третьем классе учащиеся могут распознавать и употреблять в ре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и (неопределенный и определенный) в пределах наиболее распространенных случаев их употребл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в единственном и мно</w:t>
        <w:softHyphen/>
        <w:t>жественном числе (в том числе исключе</w:t>
        <w:softHyphen/>
        <w:t>ния), существительные в PossessiveCas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вяз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 (am, is, are); </w:t>
      </w:r>
      <w:r>
        <w:rPr>
          <w:rFonts w:cs="Times New Roman" w:ascii="Times New Roman" w:hAnsi="Times New Roman"/>
          <w:sz w:val="28"/>
          <w:szCs w:val="28"/>
        </w:rPr>
        <w:t>модальные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, must, may; </w:t>
      </w:r>
      <w:r>
        <w:rPr>
          <w:rFonts w:cs="Times New Roman" w:ascii="Times New Roman" w:hAnsi="Times New Roman"/>
          <w:sz w:val="28"/>
          <w:szCs w:val="28"/>
        </w:rPr>
        <w:t>глаголыдействительногозалог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(личные, притяжательные, вопросительные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рилагательные в положи</w:t>
        <w:softHyphen/>
        <w:t>тельной степе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порядковые числитель</w:t>
        <w:softHyphen/>
        <w:t>ные (1-100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едлоги места и направления (at, in, on, up, into, to, from, of, with), сочини</w:t>
        <w:softHyphen/>
        <w:t>тельные союзы and и bu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муникативные типы простого предложения: утвердительное, вопроси</w:t>
        <w:softHyphen/>
        <w:t>тельное, побудительно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простым глагольным сказу</w:t>
        <w:softHyphen/>
        <w:t>емым (TinywritesfairytalesonThursdays), составным именным сказуемым (Не isbraveandstrong) и составным глагольным (в том числе с модальными глаголами can, must, may) сказуемым (I canride a bike.May I comein?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распространенные предложения (HelivesinAfrica), предложения с однород</w:t>
        <w:softHyphen/>
        <w:t>ными членами (Shecandance, singandplaythepiano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нит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t (I canskateandskibut I can'trollerskate.My sister likes to play computer games and I like to play computer games, too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рамматический материал усваивает</w:t>
        <w:softHyphen/>
        <w:t>ся двусторонне: для говорения / письма (продукции) и аудирования / чтения (рецеп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ормированием граммати</w:t>
        <w:softHyphen/>
        <w:t>ческих  и лексических навыков, навыков аудирования и письма осуществляется как в ходе выполнения упражнений учебника и рабочей тетради на уроках, так и с помощью специ</w:t>
        <w:softHyphen/>
        <w:t>альных проверочных заданий, предусмотрен</w:t>
        <w:softHyphen/>
        <w:t>ных в разделе "</w:t>
      </w:r>
      <w:r>
        <w:rPr>
          <w:rFonts w:cs="Times New Roman" w:ascii="Times New Roman" w:hAnsi="Times New Roman"/>
          <w:sz w:val="28"/>
          <w:szCs w:val="28"/>
          <w:lang w:val="en-US"/>
        </w:rPr>
        <w:t>Progresscheck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bookmarkStart w:id="0" w:name="id.26in1rg"/>
      <w:bookmarkEnd w:id="0"/>
      <w:r>
        <w:rPr>
          <w:rStyle w:val="C1"/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оммуникативные умения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u w:val="single"/>
        </w:rPr>
      </w:pPr>
      <w:bookmarkStart w:id="1" w:name="id.lnxbz9"/>
      <w:bookmarkEnd w:id="1"/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Говорение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рассказывать о себе, своей семье, друге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составлять краткую характеристику персонажа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2" w:name="id.35nkun2"/>
      <w:bookmarkEnd w:id="2"/>
      <w:r>
        <w:rPr>
          <w:rStyle w:val="C1"/>
          <w:i/>
          <w:iCs/>
          <w:color w:val="000000"/>
          <w:sz w:val="28"/>
          <w:szCs w:val="28"/>
        </w:rPr>
        <w:t>кратко излагать содержание прочитанного текста.</w:t>
      </w:r>
    </w:p>
    <w:p>
      <w:pPr>
        <w:pStyle w:val="C0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Аудирование</w:t>
      </w:r>
    </w:p>
    <w:p>
      <w:pPr>
        <w:pStyle w:val="C29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3" w:name="id.1ksv4uv"/>
      <w:bookmarkEnd w:id="3"/>
      <w:r>
        <w:rPr>
          <w:rStyle w:val="C1"/>
          <w:i/>
          <w:iCs/>
          <w:color w:val="000000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0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Чтение</w:t>
      </w:r>
    </w:p>
    <w:p>
      <w:pPr>
        <w:pStyle w:val="C29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догадываться о значении незнакомых слов по контексту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4" w:name="id.44sinio"/>
      <w:bookmarkEnd w:id="4"/>
      <w:r>
        <w:rPr>
          <w:rStyle w:val="C1"/>
          <w:i/>
          <w:iCs/>
          <w:color w:val="000000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Письмо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исать по образцу краткое письмо зарубежному другу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в письменной форме кратко отвечать на вопросы к тексту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составлять рассказ в письменной форме по плану/ ключевым словам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заполнять простую анкету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5" w:name="id.2jxsxqh"/>
      <w:bookmarkEnd w:id="5"/>
      <w:r>
        <w:rPr>
          <w:rStyle w:val="C1"/>
          <w:i/>
          <w:iCs/>
          <w:color w:val="000000"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u w:val="single"/>
        </w:rPr>
      </w:pPr>
      <w:bookmarkStart w:id="6" w:name="id.z337ya"/>
      <w:bookmarkEnd w:id="6"/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Графика, каллиграфия, орфография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писывать текст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тличать буквы от знаков транскрипции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уточнять написание слова по словарю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7" w:name="id.3j2qqm3"/>
      <w:bookmarkEnd w:id="7"/>
      <w:r>
        <w:rPr>
          <w:rStyle w:val="C1"/>
          <w:i/>
          <w:iCs/>
          <w:color w:val="000000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C0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Фонетическая сторона речи</w:t>
      </w:r>
    </w:p>
    <w:p>
      <w:pPr>
        <w:pStyle w:val="C29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распознавать связующ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r</w:t>
      </w:r>
      <w:r>
        <w:rPr>
          <w:rStyle w:val="C1"/>
          <w:i/>
          <w:iCs/>
          <w:color w:val="000000"/>
          <w:sz w:val="28"/>
          <w:szCs w:val="28"/>
        </w:rPr>
        <w:t> в речи и уметь его использовать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соблюдать интонацию перечисления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bookmarkStart w:id="8" w:name="id.1y810tw"/>
      <w:bookmarkEnd w:id="8"/>
      <w:r>
        <w:rPr>
          <w:rStyle w:val="C1"/>
          <w:i/>
          <w:iCs/>
          <w:color w:val="000000"/>
          <w:sz w:val="28"/>
          <w:szCs w:val="28"/>
        </w:rPr>
        <w:t>читать изучаемые слова по транскрипции.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Лексическая сторона речи</w:t>
      </w:r>
    </w:p>
    <w:p>
      <w:pPr>
        <w:pStyle w:val="C0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узнавать простые словообразовательные элементы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bookmarkStart w:id="9" w:name="id.4i7ojhp"/>
      <w:bookmarkEnd w:id="9"/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C0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Грамматическая сторона речи</w:t>
      </w:r>
    </w:p>
    <w:p>
      <w:pPr>
        <w:pStyle w:val="C29"/>
        <w:spacing w:beforeAutospacing="0" w:before="0" w:afterAutospacing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ускник научит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узнавать сложносочинённые предложения с союзами and и but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 xml:space="preserve">использовать в речи безличные предложения (It’s cold. 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It’s 5 o’clock. It’s interesting), </w:t>
      </w:r>
      <w:r>
        <w:rPr>
          <w:rStyle w:val="C1"/>
          <w:i/>
          <w:iCs/>
          <w:color w:val="000000"/>
          <w:sz w:val="28"/>
          <w:szCs w:val="28"/>
        </w:rPr>
        <w:t>предложения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с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конструкцией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there is/there are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Style w:val="C1"/>
          <w:i/>
          <w:iCs/>
          <w:color w:val="000000"/>
          <w:sz w:val="28"/>
          <w:szCs w:val="28"/>
          <w:lang w:val="en-US"/>
        </w:rPr>
        <w:t>Is there any milk in the fridge? — No, there isn't any)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оперировать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в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речи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наречиями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времени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(yesterday, tomorrow, never, usually, often, sometimes); </w:t>
      </w:r>
      <w:r>
        <w:rPr>
          <w:rStyle w:val="C1"/>
          <w:i/>
          <w:iCs/>
          <w:color w:val="000000"/>
          <w:sz w:val="28"/>
          <w:szCs w:val="28"/>
        </w:rPr>
        <w:t>наречиями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степени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(much, little, very);</w:t>
      </w:r>
    </w:p>
    <w:p>
      <w:pPr>
        <w:pStyle w:val="C0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• </w:t>
      </w:r>
      <w:r>
        <w:rPr>
          <w:rStyle w:val="C1"/>
          <w:i/>
          <w:iCs/>
          <w:color w:val="000000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-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1691"/>
        <w:gridCol w:w="38"/>
        <w:gridCol w:w="806"/>
        <w:gridCol w:w="1686"/>
        <w:gridCol w:w="6587"/>
        <w:gridCol w:w="1381"/>
        <w:gridCol w:w="1378"/>
        <w:gridCol w:w="117"/>
        <w:gridCol w:w="650"/>
        <w:gridCol w:w="11"/>
        <w:gridCol w:w="48"/>
        <w:gridCol w:w="141"/>
        <w:gridCol w:w="566"/>
      </w:tblGrid>
      <w:tr>
        <w:trPr>
          <w:trHeight w:val="2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задани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 (16 часов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«Добро пожаловать в зеленую школу!».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. Welcome to Green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ol.</w:t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Повторение материала 2 класса. Развитие устной речи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накомство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 4 стр 3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ником «Дай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и обсуждать ег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осьб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герое сказ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нстру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по теме «Анке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ервичного закрепления новых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друга о том, что  он любит есть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 вопросы анкеты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3 стр 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новой лексики «Продукты пита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 из текста на слу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о теме «Продукты питани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ом завтрак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одноклассника о том, что он любит ес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чт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читать на английском языке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чтение гласной а в открытом и закрытом слоге, буквосочетания a+r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на слух воспринимать информацию из тек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по теме «Овощи, фрукты»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ологической и диалогической реч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элементарные речевые конструк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« Глагол-помощник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одноклассником какие продукты едят в лесной школ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екст, вставляя  пропущенные сло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а столом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письм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письм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ение буквосочетания wh  в вопросительных слов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я some (немного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ести диалог «За столом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Буквосочетания er, ir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ение буквосочетаний er, ir под ударением и не под ударе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 слух восринимать информацию из текста, расспросить собеседника, задавая  специальные вопрос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го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За столо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говор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героях сказ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  чтения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руге, какими  видами спорта любит занимать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ь: чтение буквосочетаний er, ir под ударением и не под ударением, чтение буквосочетаний th, sh, ck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текст с полным пониманием, на слух восринимать информацию из текста, соотносить буквы и буквосочетания с транскрипционными зна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Дни недел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ем занимаешься в разные дни нед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unday, Monday, Tuesday, Wednesday, Thursday, Friday, Saturday. Here you are! You are welcome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: чтение буквосочетаний th, sh, ck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аудиров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ни недели»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ауд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ение буквосочетаний er, ir под ударением и не под ударением, чтение буквосочетаний th, sh, ck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текст с полным пониманием, на слух восринимать информацию из текста, соотносить буквы и буквосочетания с транскрипционными знак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Welcome to green school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контроля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потребление глаголов в 3л. ед.ч. наст. Време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казать о себе, вести диалог «В магазин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 матери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по теме «Меню школы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еню для учеников лесной школ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.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ки мисс Чэттер и Дайно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что можно купить в разных магазин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at, ice cream: to drink, to e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потребление глаголов в 3л. ед.ч. наст. време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стр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2. Happy green lessons.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хорошим манерам. Введение лексики по теме «Части лиц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вотно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 стр. 23 обвести правильное слово в предложении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ауд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Части лиц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ауд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потребление речевых образц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полным понима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24 ответить на вопросы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амматического материала «Общие и специальные вопрос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за стол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специальные вопро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? When? How?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Simp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6 стр 38, прочитать текс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«Статья доктора Хэлс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38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чт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дать рекомендации о том, что нужно делать, чтобы быть здоровым;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читать текст с полным понима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2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а must. Чтение буквосочетаний sh,  ch,  j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ение буквосочетаний sh,  ch,  j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а must в повествовательных и отрицательных предложения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26 написать советы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амматического материала «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ть, что можно взять с собой на пикни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своем любимом животн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27 выучить счет до 20.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го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чет до 20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говор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личественные числительные 11-2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ециальных вопросов, чтение буквосочетания о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 слух воспринимать информацию из текста, читать текст с полным понимани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. 4 стр. 2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Глагол may». Чтение текста: «Восемь друзей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потребление вежливых форм обращения, употребление кратких форм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ение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опросить разрешения что-либо сделать, читать текст с полным пониманием основного содержания (назвать главных героев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4 стр. 29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«Счет до 100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разование числительны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 слух воспринимать информацию из текста и выражать свое понимание в требуемой форме (сказать, чем занимаются ученики лесной школы в воскресень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чем  можно заниматься в выходные д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одноклассника о том, чем он (члены его семьи) любят заниматься в выходные д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3 стр. 30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Буквосочетание ey, ay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иключениях героя с опорой на картинк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(ответить на вопрос, данный в задании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 стр. 31 переделать предложения используя модель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пис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ождеств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письм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ь с Новым годом, Рождество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Санта Клау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 стр. 32 написать письмо Санта-Клаусу .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говорной речи по теме «Праздники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люди любят праздни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 стр. 33 дописать письмо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о теме «Уроки в лесной школ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контроля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Поздравлени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: написать поздравления на сделанной своими руками новогодней игрушке или открыт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ек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3. Speaking about a new friend.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гномиком Тайни. Развитие навыков аудир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казочном геро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исьмо другу по перепис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 3 стр 39 закончить предложения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четверть. (19 час)</w:t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айни на недел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3 л. ед. ч. наст.време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на слух воспринимать информацию из текста, рассказывать о том, чем можно заниматься в выходные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дни недели стр 5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номик Тайн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говор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гномика Тай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. 40 вставить пропущенные сло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времена год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м любимом времени год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разыгрывать диалог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4 стр 41 переделать предложения используя модел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Чтение сказо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рассказ, вставляя пропущенные сл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. 42 расставить сло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месяц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о любимом времени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. 3 стр. 43 заполнить табли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 «Порядковые числительны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заветных желания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одноклассников о желания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. 44 заполнить тали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«Даты. Праздн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когда день рождения у друг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ть с праздни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. 45 написать цифры словам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Подарок на день рожд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ажные да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как можно провести день рожд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дарке, который хотел бы получи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. 46 написать важные даты год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ауд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дарок на день рожд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ауд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ень рождения одноклассни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аметку в газету о дне рожд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4 стр 47 написать замет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Поч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«на почт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кламное объявл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можно купить на поч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диалог по роля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48 написать картинки словам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ч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чт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на английском язы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49 составить предлож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заполнять конвер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из какой страны собеседни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адрес на конвер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51 написать по английски разные адрес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амматического материала «Притяжательный падеж имен существительны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52 переделать предложения по образ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 «Адре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авторе пись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53 перевести словосочетания на английский язы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 «Вопросительные слов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юбимом праздник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кету для участия в викторин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письмо друга по перепис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54 написать ответ автору письм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пис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Вопросительные сло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письм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общих и специальных вопросов (повторение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опросительных слов, образование порядковых числи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ить анкету для участия в викторине, ответить на письмо друга по перепис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55 нарисовать портрет мисс Чэтте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о дню рождения Тай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ктические знания в написании поздравительных открыток, написании адрес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упр 4 стр 56 составить вопросы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«Мои друзья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контроля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поздравительная открытк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здравительную открытку и написать пожел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. (17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4.Telling stories and writing letters to your friend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жителя другой планет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анскрипционнве знаки, построение повествовательных, отрицательных, вопросительных предложений в Present Simp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писывать жителя другой планеты, отвечать на вопросы, читать текст с полным понима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части тел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алогической речи «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64 переделать предложения по образ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Гномик Тайни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дноклассника (героя лесной школы) так, чтобы все догадались, кто эт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65 вставить пропущенные сло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Врем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который ча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, как проходит твой ден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66 посмотреть на часы и записать врем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Мартина. Закрепление лексики по теме «Врем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означение времени до и после обеда, употребление наречия usually в предложен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  дать рекомендации по соблюдению распорядка дня, рассказать, как обычно проходит день, написать, что обычно происходит по воскресеньям в семье в указанное врем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ауд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Распорядок дня»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ауд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соблюдению режима дн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, что обычно происходит в определенное врем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в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упр 3 стр 67 составить предложения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 «Глагол to look в словосочетаниях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первичных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тем, кто хочет быть здор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свой режим дня с режимом одноклассни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, выделяя необходимую информацию, отвечать на короткие вопросы по текст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68 закончить письм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юро находо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иалог «В бюро находо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из текста на слу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69 составить вопросы по образ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го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жим дн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говор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беседу журналиста с учениками лесной школ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картинка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70 исправить утвержд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амматического материала «Множественное число имен существительных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первичных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интервью у одноклассни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распорядке дня Тай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71 написать картинки словам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«Письмо для Джим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информацию из текста на слу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, что умеет делать одноклассник и свои ум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то делают герои в указанное врем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упр 3 стр 72 составить вопрос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я существительное». Чтение сказки про Юф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ножественное числ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читать окончание множественных  чисе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. Чтение сказ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чт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 полным понимание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ух воспринимать информацию из тек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73 переделать предложения по образц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ого материала по теме «Мой сказочный герой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 полным понимание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информацию из текс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герое сказ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3 стр 74 вставить пропущенные сло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Мой сказочный герой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контроля знаний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письма по теме «Письмо другу по переписк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навыков письм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по теме «Портрет любимого героя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юбимом герое: описать части  тела, режим дня геро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программе 68 часов, включая праздничные, нерабочие дн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 – День знаний,24.09 – Курбан – байрам, 23.02 – День защитников Отечества ,08.03 – Международный женский ден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1D1B11"/>
        </w:rPr>
        <w:t>Материально-техническое обеспечение образовательного процесса</w:t>
      </w:r>
    </w:p>
    <w:p>
      <w:pPr>
        <w:pStyle w:val="Normal"/>
        <w:ind w:left="720" w:hanging="0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2964"/>
        <w:gridCol w:w="5316"/>
        <w:gridCol w:w="2399"/>
        <w:gridCol w:w="2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Автор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Год изд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Издатель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Биболетова М.З. и др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Английский с удовольствием. Учебник для 3 класса общеобразовательных 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  <w:lang w:val="en-US"/>
              </w:rPr>
              <w:t>201</w:t>
            </w:r>
            <w:r>
              <w:rPr>
                <w:color w:val="1D1B11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Титу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Биболетова М.З. и др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Рабочая тетрадь к учебнику  Английский с удовольствием для 3 класса обще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1D1B11"/>
                <w:lang w:val="en-US"/>
              </w:rPr>
              <w:t>201</w:t>
            </w:r>
            <w:r>
              <w:rPr>
                <w:color w:val="1D1B11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Титу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Биболетова М.З. и д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Аудиокурс к учебнику  Английский с удовольствием для 3 класса  общеобразовательных 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1D1B11"/>
                <w:lang w:val="en-US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Титу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Биболетова М.З. и д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Книга для учителя к учеб. Английский с удовольствием для 3 класса общеобразовательных 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1D1B11"/>
                <w:lang w:val="en-US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Титу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Клиффорд учится читать по-английс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Дополнительная литература</w:t>
      </w:r>
    </w:p>
    <w:tbl>
      <w:tblPr>
        <w:tblpPr w:vertAnchor="text" w:horzAnchor="margin" w:leftFromText="180" w:rightFromText="180" w:tblpX="0" w:tblpY="144"/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2964"/>
        <w:gridCol w:w="5316"/>
        <w:gridCol w:w="2399"/>
        <w:gridCol w:w="2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втор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Барашкова Е.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Игры на уроке к учебнику  Английский с удовольствием для 3 класса  обще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20</w:t>
            </w:r>
            <w:r>
              <w:rPr>
                <w:color w:val="1D1B11"/>
                <w:lang w:val="en-US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1D1B11"/>
              </w:rPr>
            </w:pPr>
            <w:r>
              <w:rPr>
                <w:color w:val="1D1B11"/>
              </w:rPr>
              <w:t>Титул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шкова Е.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амматика английского языка. Проверочные работы 2-3 клас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Программное обеспеч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Интерактивные плакаты  к учебнику «Английский с удовольствием» 2-4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/>
              <w:t>Титу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4e8e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f4e8e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6597"/>
    <w:rPr>
      <w:rFonts w:ascii="Tahoma" w:hAnsi="Tahoma" w:cs="Tahoma"/>
      <w:sz w:val="16"/>
      <w:szCs w:val="16"/>
    </w:rPr>
  </w:style>
  <w:style w:type="character" w:styleId="C19" w:customStyle="1">
    <w:name w:val="c19"/>
    <w:basedOn w:val="DefaultParagraphFont"/>
    <w:qFormat/>
    <w:rsid w:val="000746e2"/>
    <w:rPr/>
  </w:style>
  <w:style w:type="character" w:styleId="C1" w:customStyle="1">
    <w:name w:val="c1"/>
    <w:basedOn w:val="DefaultParagraphFont"/>
    <w:qFormat/>
    <w:rsid w:val="000746e2"/>
    <w:rPr/>
  </w:style>
  <w:style w:type="character" w:styleId="Appleconvertedspace" w:customStyle="1">
    <w:name w:val="apple-converted-space"/>
    <w:basedOn w:val="DefaultParagraphFont"/>
    <w:qFormat/>
    <w:rsid w:val="00074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4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4e8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" w:cs="Arial" w:eastAsiaTheme="minorEastAsia"/>
      <w:sz w:val="20"/>
      <w:szCs w:val="20"/>
      <w:lang w:eastAsia="ru-RU"/>
    </w:rPr>
  </w:style>
  <w:style w:type="paragraph" w:styleId="Footer">
    <w:name w:val="Footer"/>
    <w:basedOn w:val="Normal"/>
    <w:link w:val="Style15"/>
    <w:uiPriority w:val="99"/>
    <w:semiHidden/>
    <w:unhideWhenUsed/>
    <w:rsid w:val="00cf4e8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" w:cs="Arial" w:eastAsiaTheme="minorEastAsia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cf4e8e"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" w:cs="Arial" w:eastAsiaTheme="minorEastAsia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6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 w:customStyle="1">
    <w:name w:val="c11"/>
    <w:basedOn w:val="Normal"/>
    <w:qFormat/>
    <w:rsid w:val="000746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0746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0746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75408-54E3-4F26-9C50-79CE29DDC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5</Pages>
  <Words>5236</Words>
  <Characters>29851</Characters>
  <CharactersWithSpaces>35017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5:00Z</dcterms:created>
  <dc:creator>Северова</dc:creator>
  <dc:description/>
  <dc:language>en-US</dc:language>
  <cp:lastModifiedBy>Данир</cp:lastModifiedBy>
  <cp:lastPrinted>2015-09-21T19:18:00Z</cp:lastPrinted>
  <dcterms:modified xsi:type="dcterms:W3CDTF">2015-12-28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